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6.12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na dostawę komory klimatycznej umożliwiającej zadanie zmiennych warunków otoczenia na badane urządzenie zamontowane do ramy testowej zestawu pomiarowego do symulowania zadawania obciążenia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8/202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1 poz. 1129 ze zm.), Zamawiający przekazuje informacje dotyczące kwoty jaką zamierza przeznaczyć na sfinansowanie zamówienia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ostawę komory klimatycznej umożliwiającej zadanie zmiennych warunków otoczenia na badane urządzenie zamontowane do ramy testowej zestawu pomiarowego do symulowania zadawania obciążenia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jest to kwota 412 050 zł brutto – dla zamówienia podstaw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rFonts w:eastAsia="Arial"/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6:00Z</dcterms:created>
  <dc:creator>M</dc:creator>
  <dc:description/>
  <cp:keywords/>
  <dc:language>en-US</dc:language>
  <cp:lastModifiedBy>Grzegorz Zawistowski</cp:lastModifiedBy>
  <cp:lastPrinted>2021-05-06T10:35:00Z</cp:lastPrinted>
  <dcterms:modified xsi:type="dcterms:W3CDTF">2024-12-06T07:26:00Z</dcterms:modified>
  <cp:revision>24</cp:revision>
  <dc:subject/>
  <dc:title>Oznaczenie sprawy DT/TGZ/2371/12/2011</dc:title>
</cp:coreProperties>
</file>