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Warszawa, dn. 6.12.2024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1882" w:right="5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dostawę komory klimatycznej umożliwiającej zadanie zmiennych warunków otoczenia na badane urządzenie zamontowane do ramy testowej zestawu pomiarowego do symulowania zadawania obciążenia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8/2024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60"/>
        <w:gridCol w:w="141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terminu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check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bucka 23C/1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99 Warszawa,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512591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69 860 złot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 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8 miesięcy od daty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ruchomienia stanowiska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awistowski</cp:lastModifiedBy>
  <cp:lastPrinted>2024-12-06T11:12:00Z</cp:lastPrinted>
  <dcterms:modified xsi:type="dcterms:W3CDTF">2024-12-06T10:16:00Z</dcterms:modified>
  <cp:revision>22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