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Warszawa, dn. 19.12.2024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  <w:t>dostawę komory klimatycznej umożliwiającej zadanie zmiennych warunków otoczenia na badane urządzenie zamontowane do ramy testowej zestawu pomiarowego do symulowania zadawania obciążenia</w:t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 dodatkowych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 dodatkowe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check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bucka 23C/1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99 Warszawa,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512591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2 812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4-12-06T11:12:00Z</cp:lastPrinted>
  <dcterms:modified xsi:type="dcterms:W3CDTF">2024-12-20T07:19:00Z</dcterms:modified>
  <cp:revision>24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