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eń I 24.03.2025 r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"/>
        <w:gridCol w:w="6025"/>
        <w:gridCol w:w="709"/>
        <w:gridCol w:w="1418"/>
        <w:gridCol w:w="2126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mat prelek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zas [mi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odz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legent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szkolenia CNBOP-PI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– 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na Gołą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NBOP-PIB</w:t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wprowadzania do obrotu i stosowania w ochronie przeciwpożarowej hydrantów zewnętrznych oraz podzespołów instalacji hydrantów wewnętr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 - 10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chał Chm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NBOP-PIB</w:t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RWA KAW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5 - 10.50</w:t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 praktycznej weryfikacji parametrów techniczno – użytkowych zestawów hydrantów wewnętr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 - 1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ał Ołd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BOP-PIB</w:t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y praktycznej weryfikacji parametrów techniczno – użytkowych zestawów hydrantów zewnętr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 1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iusz Pietrz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NBOP-PIB</w:t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Hlk113262617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PRZERWA OBIA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0 - 12.30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w zakresie przeciwpożarowego zaopatrzenia w wod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 -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deusz Łozow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eczoznawca ds. zabezpieczeń ppoż.</w:t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RWA KAW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0 - 13.45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przepisów ochrony przeciwpożarowej dotyczące sieci wodociągowych przeciwpożarowych, w tym zewnętrznych hydrantów przeciwpożar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 - 14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deusz Łozowski</w:t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eczoznawca ds. zabezpieczeń ppoż.</w:t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RWA KAW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5 - 15.00</w:t>
            </w:r>
          </w:p>
        </w:tc>
      </w:tr>
      <w:tr>
        <w:trPr>
          <w:trHeight w:val="73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ości kontrolno-rozpoznawcze prowadzone przez P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5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otr Wojtaszew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zeczoznawca ds. zabezpieczeń ppoż.</w:t>
            </w:r>
          </w:p>
        </w:tc>
      </w:tr>
      <w:tr>
        <w:trPr>
          <w:trHeight w:val="408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ończenie I dnia szkol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BOP-PIB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eń II 25.03.2025 r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709"/>
        <w:gridCol w:w="1418"/>
        <w:gridCol w:w="2126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mat prelek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zas [mi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odz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legent</w:t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i zasada działania hydrantów zewnętr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00 - 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m De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179271122"/>
            <w:r>
              <w:rPr>
                <w:rFonts w:cs="Arial" w:ascii="Arial" w:hAnsi="Arial"/>
                <w:b/>
                <w:sz w:val="20"/>
                <w:szCs w:val="20"/>
              </w:rPr>
              <w:t>Naczelnik Wydziału Operacyjno-Szkoleniowego</w:t>
            </w:r>
            <w:bookmarkEnd w:id="1"/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osoby oznakowania hydrantów zewnętrznych po przeglądach i konserw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 - 10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m De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zelnik Wydziału Operacyjno-Szkoleniowego</w:t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RWA KAW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5 - 10.50</w:t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nty zewnętrzne - badanie wydajności oraz problematyka w zakresie analizy sieci wodociągowej w obszarze zabudowanym (hydranty zewnętrzne przeciwpożarow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 - 1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ciszek Średziń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atech</w:t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RWA KAW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0 - 12.05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ady prawidłowego prowadzania przeglądów technicznych i konserwacji wraz z pomiarem ciśnienia i wydajności hydrantów zewnętrznych przy obiektach użyteczności publicznej (budynki biurowe, fabryki itp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dzenie stanu technicznego hydrantu zewnętrzneg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enie otwarcia zasu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 - 1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ciszek Średziń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atech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az badania hydrantów zewnętr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 - 13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ciszek Średziń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atech</w:t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RWA OBIA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5 - 14.15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tyka pomiarów hydrantów wewnętr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 - 15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ciszek Średziń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atech</w:t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RWA KAW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5 - 15.30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łowanie przeglądów, sposoby oznakowania hydrantów wewnętrznych po przeglądach i konserwacji. Ćwiczenia na przykładzie oprogramowania SamSerwis, moduł: Hydranty i węże ppo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 -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ciszek Średziń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atech</w:t>
            </w:r>
          </w:p>
        </w:tc>
      </w:tr>
      <w:tr>
        <w:trPr>
          <w:trHeight w:val="40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ończenie II dnia szkol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BOP-PI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eń III 26.03.2025 r.</w:t>
        <w:tab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709"/>
        <w:gridCol w:w="1418"/>
        <w:gridCol w:w="2126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mat prelek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zas [mi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odz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legent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i zasada działania hydrantów wewnętr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00 -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m De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zelnik Wydziału Operacyjno-Szkoleniowego</w:t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RWA KAW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 - 10.15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prawidłowego prowadzania przeglądów i konserwacji hydrantów wewnętr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 -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m De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zelnik Wydziału Operacyjno-Szkoleniowego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doboru, rozmieszczenia i oznakowania hydrantów wewnętrznych w budynkach i obiektach budowlanych. Podstawowe błędy podczas projektowania, wykonania i konserwacji hydrantów wewnętr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-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m De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zelnik Wydziału Operacyjno-Szkoleniowego</w:t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RWA KAW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 - 12.15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(analiza) wymagań techniczno - budowlanych i przeciwpożarowych wybranego obiektu. Obliczanie gęstości obciążenia ogniowego oraz wyznaczanie względnego czasu trwania poż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 -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m Derda</w:t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zelnik Wydziału Operacyjno-Szkoleniowego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az konserwacji hydrantów wewnętrznych i węż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-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m De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zelnik Wydziału Operacyjno-Szkoleni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ukasz Bąk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BOP-PIB</w:t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RWA KAW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0 - 13.4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gzami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 - 1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BOP-PIB</w:t>
            </w:r>
          </w:p>
        </w:tc>
      </w:tr>
      <w:tr>
        <w:trPr>
          <w:trHeight w:val="40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anie certyfikatów i zakończenie III dnia szkol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5 - 1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BOP-PIB</w:t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25 - 15.0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746" w:gutter="0" w:header="563" w:top="6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132715</wp:posOffset>
          </wp:positionV>
          <wp:extent cx="756920" cy="1061085"/>
          <wp:effectExtent l="0" t="0" r="0" b="0"/>
          <wp:wrapTight wrapText="bothSides">
            <wp:wrapPolygon edited="0">
              <wp:start x="-188" y="0"/>
              <wp:lineTo x="-188" y="21460"/>
              <wp:lineTo x="21600" y="21460"/>
              <wp:lineTo x="21600" y="0"/>
              <wp:lineTo x="-188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4D9A"/>
        <w:sz w:val="20"/>
        <w:szCs w:val="20"/>
      </w:rPr>
      <w:t>Centrum Naukowo-Badawcze Ochrony Przeciwpożarowej</w:t>
      <w:br/>
    </w:r>
    <w:r>
      <w:rPr>
        <w:rFonts w:cs="Arial" w:ascii="Arial" w:hAnsi="Arial"/>
        <w:b/>
        <w:i/>
        <w:color w:val="004D9A"/>
        <w:sz w:val="20"/>
        <w:szCs w:val="20"/>
      </w:rPr>
      <w:t>im. Józefa Tuliszkowskiego</w:t>
    </w:r>
  </w:p>
  <w:p>
    <w:pPr>
      <w:pStyle w:val="Normal"/>
      <w:jc w:val="center"/>
      <w:rPr>
        <w:rFonts w:ascii="Arial" w:hAnsi="Arial" w:cs="Arial"/>
        <w:b/>
        <w:b/>
        <w:color w:val="004D9A"/>
        <w:sz w:val="20"/>
        <w:szCs w:val="20"/>
      </w:rPr>
    </w:pPr>
    <w:r>
      <w:rPr>
        <w:rFonts w:cs="Arial" w:ascii="Arial" w:hAnsi="Arial"/>
        <w:b/>
        <w:i/>
        <w:color w:val="004D9A"/>
        <w:sz w:val="20"/>
        <w:szCs w:val="20"/>
      </w:rPr>
      <w:t>Państwowy Instytut Badawczy</w:t>
    </w:r>
  </w:p>
  <w:p>
    <w:pPr>
      <w:pStyle w:val="Normal"/>
      <w:jc w:val="center"/>
      <w:rPr>
        <w:rFonts w:ascii="Arial" w:hAnsi="Arial" w:cs="Arial"/>
        <w:bCs/>
        <w:color w:val="004D9A"/>
        <w:sz w:val="20"/>
        <w:szCs w:val="20"/>
      </w:rPr>
    </w:pPr>
    <w:r>
      <w:rPr>
        <w:rFonts w:cs="Arial" w:ascii="Arial" w:hAnsi="Arial"/>
        <w:bCs/>
        <w:color w:val="004D9A"/>
        <w:sz w:val="20"/>
        <w:szCs w:val="20"/>
      </w:rPr>
      <w:t>05-420 Józefów k. Otwocka, ul. Nadwiślańska 213</w:t>
    </w:r>
  </w:p>
  <w:p>
    <w:pPr>
      <w:pStyle w:val="Normal"/>
      <w:jc w:val="center"/>
      <w:rPr>
        <w:rFonts w:ascii="Arial" w:hAnsi="Arial" w:cs="Arial"/>
        <w:bCs/>
        <w:color w:val="004D9A"/>
        <w:sz w:val="18"/>
        <w:szCs w:val="20"/>
      </w:rPr>
    </w:pPr>
    <w:r>
      <w:rPr>
        <w:rFonts w:cs="Arial" w:ascii="Arial" w:hAnsi="Arial"/>
        <w:bCs/>
        <w:color w:val="004D9A"/>
        <w:sz w:val="18"/>
        <w:szCs w:val="20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color w:val="2F5496"/>
        <w:sz w:val="20"/>
        <w:szCs w:val="20"/>
      </w:rPr>
    </w:pPr>
    <w:r>
      <w:rPr>
        <w:rFonts w:cs="Arial" w:ascii="Arial" w:hAnsi="Arial"/>
        <w:b/>
        <w:color w:val="2F5496"/>
        <w:sz w:val="20"/>
        <w:szCs w:val="20"/>
      </w:rPr>
      <w:t xml:space="preserve">Szkolenie dla konserwatorów hydrantów zewnętrznych i wewnętrznych </w: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b/>
        <w:color w:val="2F5496"/>
        <w:sz w:val="20"/>
        <w:szCs w:val="20"/>
      </w:rPr>
      <w:t>w dniach 24-26.03.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49:00Z</dcterms:created>
  <dc:creator>DC Ewa Sobor</dc:creator>
  <dc:description/>
  <cp:keywords/>
  <dc:language>en-US</dc:language>
  <cp:lastModifiedBy>agolab</cp:lastModifiedBy>
  <cp:lastPrinted>2023-09-19T08:41:00Z</cp:lastPrinted>
  <dcterms:modified xsi:type="dcterms:W3CDTF">2024-11-04T12:50:00Z</dcterms:modified>
  <cp:revision>3</cp:revision>
  <dc:subject/>
  <dc:title>Harmonogram szkolenia dla konserwatorów hydrantów</dc:title>
</cp:coreProperties>
</file>